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Студијско путовање- трећи разред</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Београд – Охрид – Крф – Метеори – Паралија – Београд</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RS"/>
        </w:rPr>
        <w:t>( октобар 2025.године)</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Циљ студијског путовања је упознавање ученика са историјом српског народа са посебним акцентом на страдање Срба током Првог светског рата, преласка преко Албаније и васкрсом српске државе на Крфу. </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Приликом одабира дестинације установа се руководила препоруком Министарства просвете да се за избор дестинација бирају спомен места страдања српског народа у ратовима који су вођени за опстанак српске државе. Осим наведеног, пажљиво је планирано и време реализације (април), односно време васкршњих празника, које асоцира на васкрс српске државе који се догодио управо на дестинацији која је одабрана за ово студијско путовање.</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ind w:firstLine="720"/>
        <w:rPr/>
      </w:pPr>
      <w:r>
        <w:rPr>
          <w:rFonts w:cs="Times New Roman" w:ascii="Times New Roman" w:hAnsi="Times New Roman"/>
          <w:b/>
          <w:sz w:val="24"/>
          <w:szCs w:val="24"/>
        </w:rPr>
        <w:t>I</w:t>
      </w:r>
      <w:r>
        <w:rPr>
          <w:rFonts w:cs="Times New Roman" w:ascii="Times New Roman" w:hAnsi="Times New Roman"/>
          <w:b/>
          <w:sz w:val="24"/>
          <w:szCs w:val="24"/>
          <w:lang w:val="sr-Latn-RS"/>
        </w:rPr>
        <w:t xml:space="preserve"> дан:</w:t>
      </w:r>
      <w:r>
        <w:rPr>
          <w:rFonts w:cs="Times New Roman" w:ascii="Times New Roman" w:hAnsi="Times New Roman"/>
          <w:sz w:val="24"/>
          <w:szCs w:val="24"/>
          <w:lang w:val="sr-Latn-RS"/>
        </w:rPr>
        <w:t xml:space="preserve"> Полазак аутобуса испред школе у 5:00. Вожња према Македонији. Након успутних пауза и граничних формалности, долазак у Охрид око 15:00 </w:t>
      </w:r>
      <w:r>
        <w:rPr>
          <w:rFonts w:cs="Times New Roman" w:ascii="Times New Roman" w:hAnsi="Times New Roman"/>
          <w:sz w:val="24"/>
          <w:szCs w:val="24"/>
          <w:lang w:val="sr-RS"/>
        </w:rPr>
        <w:t>часова</w:t>
      </w:r>
      <w:r>
        <w:rPr>
          <w:rFonts w:cs="Times New Roman" w:ascii="Times New Roman" w:hAnsi="Times New Roman"/>
          <w:sz w:val="24"/>
          <w:szCs w:val="24"/>
          <w:lang w:val="sr-Latn-RS"/>
        </w:rPr>
        <w:t>. Охридско језеро са градом Охридом чини најзначајнију туристичку атракцију Северне Македоније. По доласку туристички обилазак Охрида у пратњи водича: Самуилова тврђава, црква Св. Софије, црква Св. Јована Богослова Канеа, стара чаршија са аутентичним занатским дућанима, променада Македонија... По завршеним обиласцима смештај у хотелу са 3* у Охриду. Вечера у хотелу. Ноћење.</w:t>
      </w:r>
    </w:p>
    <w:p>
      <w:pPr>
        <w:pStyle w:val="Normal"/>
        <w:rPr/>
      </w:pPr>
      <w:r>
        <w:rPr>
          <w:rFonts w:cs="Times New Roman" w:ascii="Times New Roman" w:hAnsi="Times New Roman"/>
          <w:b/>
          <w:sz w:val="24"/>
          <w:szCs w:val="24"/>
          <w:lang w:val="sr-Latn-RS"/>
        </w:rPr>
        <w:t>II дан:</w:t>
      </w:r>
      <w:r>
        <w:rPr>
          <w:rFonts w:cs="Times New Roman" w:ascii="Times New Roman" w:hAnsi="Times New Roman"/>
          <w:sz w:val="24"/>
          <w:szCs w:val="24"/>
          <w:lang w:val="sr-Latn-RS"/>
        </w:rPr>
        <w:t xml:space="preserve"> Након доручка полазак према Крфу. Вожња према Игуменици, одакле се трајектом прелази на острво Крф. Долазак на Крф у вечерњим сатима. Смештај у хотелу са 4* у Мораитици. Вечера у хотелу. Слободно вече и ноћење.</w:t>
      </w:r>
    </w:p>
    <w:p>
      <w:pPr>
        <w:pStyle w:val="Normal"/>
        <w:rPr/>
      </w:pPr>
      <w:r>
        <w:rPr>
          <w:rFonts w:cs="Times New Roman" w:ascii="Times New Roman" w:hAnsi="Times New Roman"/>
          <w:b/>
          <w:sz w:val="24"/>
          <w:szCs w:val="24"/>
          <w:lang w:val="sr-Latn-RS"/>
        </w:rPr>
        <w:t>III дан:</w:t>
      </w:r>
      <w:r>
        <w:rPr>
          <w:rFonts w:cs="Times New Roman" w:ascii="Times New Roman" w:hAnsi="Times New Roman"/>
          <w:sz w:val="24"/>
          <w:szCs w:val="24"/>
          <w:lang w:val="sr-Latn-RS"/>
        </w:rPr>
        <w:t xml:space="preserve"> Након доручка одлазак аутобусом до града Крфа. Посета Српској кући. Обилазак музејске поставке  уз причу кустоса музеја о току Првог Светског рата, повлачењу преко Албаније, искрцавању и боравку наше војске на Крфу.  Одлазак до острва Видо. Вожња туристичким бродом до острва. Обилазак Маузолеја – костурнице на чијим зидовима се налазе 1.232 касете са посмртним остацима српских бораца. Полагање венца у Плаву гробницу. Одлазак до града Крфа и обилазак знаменитости града: Ново Венецијанско утврђење, Стара тврђава Цитадела, Трг Еспланада, Црква Св. Спиридона – заштитника града, Краљевска палата, Хотел БелаВене</w:t>
      </w:r>
      <w:r>
        <w:rPr>
          <w:rFonts w:cs="Times New Roman" w:ascii="Times New Roman" w:hAnsi="Times New Roman"/>
          <w:sz w:val="24"/>
          <w:szCs w:val="24"/>
          <w:lang w:val="sr-RS"/>
        </w:rPr>
        <w:t>з</w:t>
      </w:r>
      <w:r>
        <w:rPr>
          <w:rFonts w:cs="Times New Roman" w:ascii="Times New Roman" w:hAnsi="Times New Roman"/>
          <w:sz w:val="24"/>
          <w:szCs w:val="24"/>
          <w:lang w:val="sr-Latn-RS"/>
        </w:rPr>
        <w:t>иа, где је била команда Српске војске и где је су боравили краљ Петар и престолонаследник Александар. По завршеним обиласцима повратак у хотел на вечеру. Ноћење.</w:t>
      </w:r>
    </w:p>
    <w:p>
      <w:pPr>
        <w:pStyle w:val="Normal"/>
        <w:rPr/>
      </w:pPr>
      <w:r>
        <w:rPr>
          <w:rFonts w:cs="Times New Roman" w:ascii="Times New Roman" w:hAnsi="Times New Roman"/>
          <w:b/>
          <w:sz w:val="24"/>
          <w:szCs w:val="24"/>
          <w:lang w:val="sr-Latn-RS"/>
        </w:rPr>
        <w:t>IV дан:</w:t>
      </w:r>
      <w:r>
        <w:rPr>
          <w:rFonts w:cs="Times New Roman" w:ascii="Times New Roman" w:hAnsi="Times New Roman"/>
          <w:sz w:val="24"/>
          <w:szCs w:val="24"/>
          <w:lang w:val="sr-Latn-RS"/>
        </w:rPr>
        <w:t xml:space="preserve"> Након доручка полазак према луци, одакле се трајектом прелази на континентални део Грчке. Вожња према манастирском комплексу Метеори. Панорамски обилазак  манастирског комплекса који се састоји од преосталих 6 од укупно 21 изграђеног манастира на овим тешко приступачним стенама. Улазак у манастир Велики Метеори у склопу којег се налази манастир Св. Преображења („Метаморфосис“)  смештен на највишој стени, на 612 м надморске висине. Наставак пута до Каламбаке, градића у подножју Метеора и посета Уметничкој радионици за израду икона и других црквених предмета. Наставак пута према Паралији. У току пута, обилазак чудотворног извора и цркве Св. Петке у долини Темби, код Афродитиних извора. Долазак у Паралију у вечерњим сатима. Смештај у хотелу са 3* у Паралији. Вечера у хотелу.  Ноћење.</w:t>
      </w:r>
    </w:p>
    <w:p>
      <w:pPr>
        <w:pStyle w:val="Normal"/>
        <w:rPr/>
      </w:pPr>
      <w:r>
        <w:rPr>
          <w:rFonts w:cs="Times New Roman" w:ascii="Times New Roman" w:hAnsi="Times New Roman"/>
          <w:b/>
          <w:sz w:val="24"/>
          <w:szCs w:val="24"/>
          <w:lang w:val="sr-Latn-RS"/>
        </w:rPr>
        <w:t>V дан:</w:t>
      </w:r>
      <w:r>
        <w:rPr>
          <w:rFonts w:cs="Times New Roman" w:ascii="Times New Roman" w:hAnsi="Times New Roman"/>
          <w:sz w:val="24"/>
          <w:szCs w:val="24"/>
          <w:lang w:val="sr-Latn-RS"/>
        </w:rPr>
        <w:t xml:space="preserve">  Након доручка напуштање хотела и полазак према Солуну, главном граду грчке покрајине Македоније. Панорамско разгледање града: Солунска лука, Бела кула, Споменик Александру Македонском, Аристотелов трг, Галеријусов славолук, Црква СВ. Димитрија, Ротонда...  Посета српском војничком гробљу Зејтинлик. Обилазак спомен-костурнице са криптом над којом је подигнута капела у српско-византијском стилу. По завршеним обиласцима слободно време до поласка за Београд. Вожња кроз Грчку и Македонију. Уз успутне краће паузе, и граничне формалности долазак у Београд у касним вечерњим сатима.</w:t>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rPr/>
      </w:pPr>
      <w:r>
        <w:rPr>
          <w:rFonts w:cs="Times New Roman" w:ascii="Times New Roman" w:hAnsi="Times New Roman"/>
          <w:b/>
          <w:i/>
          <w:sz w:val="24"/>
          <w:szCs w:val="24"/>
          <w:lang w:val="sr-RS"/>
        </w:rPr>
        <w:t>Обавеза агенције је да обезбеди улазнице за културно-историјске локалитете и музеје и   вожњи  и нису дозвољена   додатна  плаћања услуга током  путовања.</w:t>
      </w:r>
      <w:bookmarkStart w:id="0" w:name="_GoBack"/>
      <w:bookmarkEnd w:id="0"/>
    </w:p>
    <w:p>
      <w:pPr>
        <w:pStyle w:val="Normal"/>
        <w:spacing w:lineRule="auto" w:line="276" w:before="0" w:after="200"/>
        <w:ind w:left="720" w:hanging="0"/>
        <w:jc w:val="both"/>
        <w:rPr>
          <w:rFonts w:ascii="Times New Roman" w:hAnsi="Times New Roman" w:eastAsia="Times New Roman" w:cs="Times New Roman"/>
          <w:lang w:val="en-US"/>
        </w:rPr>
      </w:pPr>
      <w:r>
        <w:rPr>
          <w:rFonts w:cs="Times New Roman" w:ascii="Times New Roman" w:hAnsi="Times New Roman"/>
          <w:color w:val="222222"/>
          <w:lang w:val="ru-RU"/>
        </w:rPr>
        <w:t xml:space="preserve">У цену аранжмана урачунати: улазнице  за све наведене локалитете У цену урачунати здравствено осигурање, превоз искључиво у високоподним аутобусима, смештај у хотелу  категоризације  најмање три звездице, </w:t>
      </w:r>
      <w:r>
        <w:rPr>
          <w:rFonts w:cs="Times New Roman" w:ascii="Times New Roman" w:hAnsi="Times New Roman"/>
          <w:color w:val="222222"/>
          <w:lang w:val="sr-RS"/>
        </w:rPr>
        <w:t>у једном објекту треба да буду смештени сви  ученици и пратиоци</w:t>
      </w:r>
      <w:r>
        <w:rPr>
          <w:rFonts w:cs="Times New Roman" w:ascii="Times New Roman" w:hAnsi="Times New Roman"/>
          <w:color w:val="222222"/>
          <w:lang w:val="ru-RU"/>
        </w:rPr>
        <w:t>, оброци</w:t>
      </w:r>
      <w:r>
        <w:rPr>
          <w:rFonts w:cs="Times New Roman" w:ascii="Times New Roman" w:hAnsi="Times New Roman"/>
          <w:color w:val="222222"/>
          <w:lang w:val="sr-RS"/>
        </w:rPr>
        <w:t xml:space="preserve"> су наведени, </w:t>
      </w:r>
      <w:r>
        <w:rPr>
          <w:rFonts w:cs="Times New Roman" w:ascii="Times New Roman" w:hAnsi="Times New Roman"/>
          <w:color w:val="222222"/>
          <w:lang w:val="ru-RU"/>
        </w:rPr>
        <w:t xml:space="preserve"> улазнице за наведене културно-историјске комплексе, гратис за вођу пута, гратис за наставника по одељењу   и  гратис  на 20 ученика који плаћају. Уз резервацију смештаја  прилаже се мени за све оброке током реализације екскурзије. Приложени мени мора одговарати категоризацији хране  у смештају  са најмање три звездице и наведеном количином мора одговарати предвиђеном броју ученика. Предложени мени разматра комисија за јавне набавке и утврђује испуњеност тражених услова. У цену аранжмана не урачунавати дневнице наставника. Забрањена ноћна вожња. За наставнике обезбедити једнокреветне собе, за ученике двокреветне,  трокреветне и четворокреветне  собе, без помоћних лежајева. Уз сваку групу треба да буде обезбеђена пратња лиценцираног водича. Обавезна је медицинска пратња на терет агенције. Извршилац се обавезује да организује екскурзију према Правилнику о наставном плану и програму за гимназију („Сл.гласник СРС –Просветни гласник“, бр. 5/90 и „Сл.гласникРС-Просветни гласник“, бр. 3/91, 3/92, 17/93, 2/94, 2/95, 8/95, 23/97, 2/2002, 5/2003, 10/2003, 11/2004,18/2004, 24/2004, 3/2005, 11/2005, 2/2006, 6/2006, 12/2006, 17/2006, 1/2008, 8/2008, 1/2009, 3/2009, 10/2009, 5/2010, 7/2011, 4/2013, 14/2013 и17/2013). Извршилац се обавезује да обезбеди високоподне, климатизоване аутобусе са видео и аудио опремом и бројем седишта који одговара броју пријављених учесника путовања, не старије од  </w:t>
      </w:r>
      <w:r>
        <w:rPr>
          <w:rFonts w:cs="Times New Roman" w:ascii="Times New Roman" w:hAnsi="Times New Roman"/>
          <w:color w:val="222222"/>
          <w:lang w:val="sr-Latn-RS"/>
        </w:rPr>
        <w:t>10</w:t>
      </w:r>
      <w:r>
        <w:rPr>
          <w:rFonts w:cs="Times New Roman" w:ascii="Times New Roman" w:hAnsi="Times New Roman"/>
          <w:color w:val="222222"/>
          <w:lang w:val="ru-RU"/>
        </w:rPr>
        <w:t>  година, потпуно технички исправне, а чију документацију прилаже као саставни део конкурсне документације. Наручилац ће извршити повраћај средстава према обрасцу структуре цене која је саставни део конкурсне документације ако поједине услуге не буду реализоване. Ако услуга која није реализована не буде посебно наведена у спецификацији цене, наручилац самостално процењује вредност нереализоване услуге и умањује укупну цену услуге. Ако се изврши промена хотела или менија у односу на приложену конкурсну докум</w:t>
      </w:r>
      <w:r>
        <w:rPr>
          <w:rFonts w:cs="Times New Roman" w:ascii="Times New Roman" w:hAnsi="Times New Roman"/>
          <w:color w:val="222222"/>
          <w:lang w:val="sr-RS"/>
        </w:rPr>
        <w:t>е</w:t>
      </w:r>
      <w:r>
        <w:rPr>
          <w:rFonts w:cs="Times New Roman" w:ascii="Times New Roman" w:hAnsi="Times New Roman"/>
          <w:color w:val="222222"/>
          <w:lang w:val="ru-RU"/>
        </w:rPr>
        <w:t>нтацију Наручилац нема обавезу плаћања услуге. У случају опасности или недовољно пријављених учесника путовање може да се реализује у периоду који одреди Наручилац али искључиво данима наведеним у конкурсној документацији  . У случају нехигијенских  или неадкекватних услова  смештаја  цена екскурзије се умањује за 20% или се обуставља  даље путовање без обавезе плаћања услуге које су пружене.</w:t>
      </w:r>
    </w:p>
    <w:p>
      <w:pPr>
        <w:pStyle w:val="Normal"/>
        <w:spacing w:lineRule="auto" w:line="25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11:00Z</dcterms:created>
  <dc:creator>Inspektor</dc:creator>
  <dc:description/>
  <dc:language>en-US</dc:language>
  <cp:lastModifiedBy>ps72</cp:lastModifiedBy>
  <dcterms:modified xsi:type="dcterms:W3CDTF">2025-06-05T07:11:00Z</dcterms:modified>
  <cp:revision>2</cp:revision>
  <dc:subject/>
  <dc:title/>
</cp:coreProperties>
</file>